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协助做好《中国应急产品推荐指南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关工作的通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运行函</w:t>
      </w:r>
      <w:r>
        <w:rPr>
          <w:rFonts w:eastAsia="仿宋_GB2312" w:cs="Times New Roman" w:ascii="Times New Roman" w:hAnsi="Times New Roman"/>
          <w:sz w:val="32"/>
          <w:szCs w:val="32"/>
        </w:rPr>
        <w:t>[2014]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及计划单列市、新疆生产建设兵团工业和信息化主管部门，有关协会和单位：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加强工业应急管理工作的指导意见》（工信部运行</w:t>
      </w:r>
      <w:r>
        <w:rPr>
          <w:rFonts w:eastAsia="仿宋_GB2312" w:cs="Times New Roman" w:ascii="Times New Roman" w:hAnsi="Times New Roman"/>
          <w:sz w:val="32"/>
          <w:szCs w:val="32"/>
        </w:rPr>
        <w:t>[2009]446</w:t>
      </w:r>
      <w:r>
        <w:rPr>
          <w:rFonts w:ascii="Times New Roman" w:hAnsi="Times New Roman" w:cs="Times New Roman" w:eastAsia="仿宋_GB2312"/>
          <w:sz w:val="32"/>
          <w:szCs w:val="32"/>
        </w:rPr>
        <w:t>号）和《突发事件工业产品保障应急预案》（工信部运行</w:t>
      </w:r>
      <w:r>
        <w:rPr>
          <w:rFonts w:eastAsia="仿宋_GB2312" w:cs="Times New Roman" w:ascii="Times New Roman" w:hAnsi="Times New Roman"/>
          <w:sz w:val="32"/>
          <w:szCs w:val="32"/>
        </w:rPr>
        <w:t>[2012]98</w:t>
      </w:r>
      <w:r>
        <w:rPr>
          <w:rFonts w:ascii="Times New Roman" w:hAnsi="Times New Roman" w:cs="Times New Roman" w:eastAsia="仿宋_GB2312"/>
          <w:sz w:val="32"/>
          <w:szCs w:val="32"/>
        </w:rPr>
        <w:t>号）要求，进一步推动国家应急产品信息共享，推进应急产业发展，决定遴选重要应急产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分系列编辑出版《中国应急产品推荐指南》（简称《指南》）。《指南》集中反映我国工业产品应急供给能力，促进应急产品推广应用，普及应急产品知识，是政府、企业、科研机构和个人全面、准确、快速获取应急产品信息的重要渠道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指南》将重点收录国内成熟、先进、适用、安全、可靠的应急产品及其生产企业信息，产品领域涉及监测预警、预防防护、应对处置三部分，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信息采集主要通过地方和协会推荐、网上征集和企业自愿申报等方式，表格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yxj.miit.gov.cn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www.chinasme.org.cn</w:t>
      </w:r>
      <w:r>
        <w:rPr>
          <w:rFonts w:ascii="Times New Roman" w:hAnsi="Times New Roman" w:cs="Times New Roman" w:eastAsia="仿宋_GB2312"/>
          <w:sz w:val="32"/>
          <w:szCs w:val="32"/>
        </w:rPr>
        <w:t>）。请各单位根据已确定的产品范围和格式要求，认真做好信息收集工作，提供信息不得涉密。信息报送截止日期为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指南》成立编委会，请各单位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编委会成员和联络员，并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报送编委会成员信息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《指南》编辑工作以政府推动和市场运作相结合，鼓励企业多种形式积极参与，共同做好出版工作。《指南》具体工作由部中小企业发展促进中心承担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指南》预计收录一万余种产品，录入产品须经过严格审核把关，计划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年初发行，将赠送政府和部队应急管理主管部门、大型企业集团、应急救援队伍等单位。在编辑《指南》基础上，将开发“中国应急产品数据库”，送各地免费使用。</w:t>
      </w:r>
    </w:p>
    <w:p>
      <w:pPr>
        <w:pStyle w:val="Normal"/>
        <w:ind w:firstLine="6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工信部中小企业发展促进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许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/>
          <w:sz w:val="32"/>
          <w:szCs w:val="32"/>
        </w:rPr>
        <w:t>烜</w:t>
      </w:r>
      <w:r>
        <w:rPr>
          <w:rFonts w:ascii="Times New Roman" w:hAnsi="Times New Roman" w:cs="Times New Roman" w:eastAsia="仿宋_GB2312"/>
          <w:sz w:val="32"/>
          <w:szCs w:val="32"/>
        </w:rPr>
        <w:t>懿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10 - 82292066 13811200838</w:t>
        <w:br/>
      </w:r>
      <w:r>
        <w:rPr>
          <w:rFonts w:ascii="Times New Roman" w:hAnsi="Times New Roman" w:cs="Times New Roman" w:eastAsia="仿宋_GB2312"/>
          <w:sz w:val="32"/>
          <w:szCs w:val="32"/>
        </w:rPr>
        <w:t>　　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 - 82292013 </w:t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yjsxtj@163.com</w:t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　　附件：</w:t>
      </w:r>
      <w:hyperlink r:id="rId2" w:tgtFrame="_blank">
        <w:bookmarkStart w:id="0" w:name="attachment"/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《指南》重点领域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  <w:hyperlink r:id="rId3" w:tgtFrame="_blank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《指南》应急产品情况表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  <w:hyperlink r:id="rId4" w:tgtFrame="_blank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《指南》编委会成员表</w:t>
        </w:r>
      </w:hyperlink>
      <w:bookmarkEnd w:id="0"/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3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运行监测协调局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3832/n12843926/n13917012/n15883516.files/n15882492.doc" TargetMode="External"/><Relationship Id="rId3" Type="http://schemas.openxmlformats.org/officeDocument/2006/relationships/hyperlink" Target="http://www.miit.gov.cn/n11293472/n11293832/n12843926/n13917012/n15883516.files/n15882503.doc" TargetMode="External"/><Relationship Id="rId4" Type="http://schemas.openxmlformats.org/officeDocument/2006/relationships/hyperlink" Target="http://www.miit.gov.cn/n11293472/n11293832/n12843926/n13917012/n15883516.files/n158825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8:00Z</dcterms:created>
  <dc:creator>DYB</dc:creator>
  <dc:description/>
  <dc:language>en-US</dc:language>
  <cp:lastModifiedBy>DYB</cp:lastModifiedBy>
  <dcterms:modified xsi:type="dcterms:W3CDTF">2014-03-11T04:29:00Z</dcterms:modified>
  <cp:revision>3</cp:revision>
  <dc:subject/>
  <dc:title/>
</cp:coreProperties>
</file>